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XXIV/136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listopada 2004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zwolnienia od opłat za dokonanie zmian wpisu w ewidencji działalności                        gospodarcz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15 i art. 40 ust. 1 ustawy z dnia 8 marca 1990r.                    o samorządzie gminnym (T. jedn. Dz. U. z 2001r. Nr 142, poz. 1591; zm. Dz. U. z 2002r.,            Nr 23, poz. 220; Nr 62, poz. 558; Nr 113, poz. 984; Nr 153, poz. 1271; Nr 214, poz. 1806; Dz. U. z 2003r., Nr 80, poz. 717; Nr 162, poz. 1568; Dz. U. z 2004r., Nr 102, poz. 1055;             Nr 116, poz. 1203) oraz art. 7a ust. 3 ustawy z 19 listopada 1999r. – Prawo działalności gospodarczej( Dz. U. z 1999r., Nr 101, poz. 1178; zm. Dz. U. z 2000r., Nr 86, poz. 958;              Nr 114, poz. 1193; Dz. U. z 2001r., Nr 49, poz. 509; Nr 67, poz. 679; Nr 102, poz. 1115;           Nr 147, poz. 1643; Dz. U. z 2002r., Nr 1, poz. 2; Nr 115, poz. 995; Nr 130, poz. 1112; Dz. U. z 2003r., Nr 86, poz. 789; Nr 128, poz. 1176; Nr 217, poz. 2125; Dz. U. z 2004r., Nr 54,           poz. 535; Nr 91, poz. 870; Nr 173, poz. 180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Zwalnia się od opłaty określonej w art. 7a ust. 3 ustawy - Prawo działalności gospodarczej (zwanej dalej ustawą) przedsiębiorców dokonujących zmian wpisu w ewidencji działalności gospodarczej, jeżeli zmiana dotyczy adresu przedsiębiorcy i wynika z następujących przyczy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ministracyjnej zmiany nazwy ulicy lub nr dom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ministracyjnej zmiany nazwy miejscow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walnia się od opłaty określonej w art. 7a ust. 3 ustawy, przedsiębiorców dokonujących zmian wpisu w ewidencji działalności gospodarczej, jeżeli zmiana polega na uzupełnieniu brakujących danych, o których mowa w art. 7b ust. 2 usta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z brakujące dane należy rozumieć: PESEL oraz PK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3. </w:t>
      </w:r>
    </w:p>
    <w:p>
      <w:pPr>
        <w:pStyle w:val="Normal"/>
        <w:spacing w:lineRule="auto" w:line="360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jej ogłoszenia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Rady Gminy Orch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Krzysztof Wróblewski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418" w:footer="1162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02:00Z</dcterms:created>
  <dc:creator>User</dc:creator>
  <dc:description/>
  <dc:language>en-US</dc:language>
  <cp:lastModifiedBy>Master</cp:lastModifiedBy>
  <cp:lastPrinted>2004-11-15T13:51:00Z</cp:lastPrinted>
  <dcterms:modified xsi:type="dcterms:W3CDTF">2005-01-04T07:19:00Z</dcterms:modified>
  <cp:revision>3</cp:revision>
  <dc:subject/>
  <dc:title>(Projekt)</dc:title>
</cp:coreProperties>
</file>